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</w:t>
      </w:r>
      <w:r>
        <w:rPr>
          <w:rFonts w:cs="Arial" w:ascii="Arial" w:hAnsi="Arial"/>
          <w:b/>
          <w:bCs/>
          <w:color w:val="000000"/>
        </w:rPr>
        <w:t>FORMULARZ OFERTOWY</w:t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a wykonanie dokumentacji projektowej przebudowy sieci cieplnej niskich parametrów wykonanej w technologi kanałowej na sieć preizolowaną dla zasilania domków jednorodzinnych na osiedlu Zgoda I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Oferenta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Oferenta: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P........................................................ REGON..........................................................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.........................................................FAX ………….................................................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Nawiązując do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zapytania o cenę pn.: Wymiana sieci ciepłowniczej N.P. na osiedlu Zgoda I </w:t>
      </w:r>
      <w:r>
        <w:rPr>
          <w:rFonts w:cs="Arial" w:ascii="Arial" w:hAnsi="Arial"/>
          <w:sz w:val="24"/>
          <w:szCs w:val="24"/>
        </w:rPr>
        <w:t xml:space="preserve">składam/y ofertę na wykonanie  przedmiotu zamówienia i oświadczam/y, że: 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oznaliśmy się dokładnie z warunkami zawartymi w w/w zaproszeniu 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łożenia oferty i uznajemy się za związanych określonymi w nim postanowieniami i zasadami postępowania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tość zamówienia na wykonanie projektu wynosi: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...................................zł netto/ bez podatku VAT/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słownie:......................................................................................................................)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odatek VAT ……... % w kwocie ........................... zł 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Łącznie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...............................zł brutto / z uwzględnieniem podatku VAT /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.......................................................................................................................)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 dnia ..................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</w:rPr>
        <w:t>...................................................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</w:t>
      </w:r>
      <w:r>
        <w:rPr>
          <w:rFonts w:cs="Arial" w:ascii="Arial" w:hAnsi="Arial"/>
          <w:color w:val="000000"/>
        </w:rPr>
        <w:t>(podpisy osób uprawnionych w imieniu Oferenta)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24-11-14T07:09:36Z</dcterms:modified>
  <cp:revision>7</cp:revision>
  <dc:subject/>
  <dc:title/>
</cp:coreProperties>
</file>